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M###########O#######?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?####bjbj##########################;B##b##b##j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f#######f###?######?######?######?######?##############����####?######?######?##8###########4###?##?######s###?##?######?######?######?######?##############################?######?######?######?######?######?######?##$#######?##?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############?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?######?##############?##(###-#######?######?######?##############?######?######?######?######?##############?##############################################################?##############?##############?##############################################################################?######?######����####p?D??########����########^###?##############?######C###0###s#######?######)"######z###B###)"######?######################################################################?##&amp;###)"##############?######?##?##################?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?##############################################################s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)"######################################################################################################################################f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N</w:t>
      </w:r>
      <w:r>
        <w:rPr/>
        <w:t>齎</w:t>
      </w:r>
      <w:r>
        <w:rPr/>
        <w:t>irAm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O#N#?</w:t>
      </w:r>
      <w:r>
        <w:rPr/>
        <w:t>嵑</w:t>
      </w:r>
      <w:r>
        <w:rPr/>
        <w:t>N2#0#2#2#t^</w:t>
      </w:r>
      <w:r>
        <w:rPr/>
        <w:t>獏</w:t>
      </w:r>
      <w:r>
        <w:rPr/>
        <w:t>l</w:t>
      </w:r>
      <w:r>
        <w:rPr/>
        <w:t>懪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L�##</w:t>
      </w:r>
      <w:r>
        <w:rPr/>
        <w:t>鸑</w:t>
      </w:r>
      <w:r>
        <w:rPr/>
        <w:t>L�w</w:t>
      </w:r>
      <w:r>
        <w:rPr/>
        <w:t>峛</w:t>
      </w:r>
      <w:r>
        <w:rPr/>
        <w:t>k</w:t>
      </w:r>
      <w:r>
        <w:rPr/>
        <w:t>鰁魰</w:t>
      </w:r>
      <w:r>
        <w:rPr/>
        <w:t>##2#0#2#2#t^</w:t>
      </w:r>
      <w:r>
        <w:rPr/>
        <w:t>蜰</w:t>
      </w:r>
      <w:r>
        <w:rPr/>
        <w:t>,glQ</w:t>
      </w:r>
      <w:r>
        <w:rPr/>
        <w:t>鳶穬梍剉</w:t>
      </w:r>
      <w:r>
        <w:rPr/>
        <w:t>#zMRl</w:t>
      </w:r>
      <w:r>
        <w:rPr/>
        <w:t>懪</w:t>
      </w:r>
      <w:r>
        <w:rPr/>
        <w:t>`</w:t>
      </w:r>
      <w:r>
        <w:rPr/>
        <w:t>礠</w:t>
      </w:r>
      <w:r>
        <w:rPr/>
        <w:t>##/f&amp;T(W#NUSMO#bvQ</w:t>
      </w:r>
      <w:r>
        <w:rPr/>
        <w:t>諲</w:t>
      </w:r>
      <w:r>
        <w:rPr/>
        <w:t>sQT�</w:t>
      </w:r>
      <w:r>
        <w:rPr/>
        <w:t>筫啒諷獏</w:t>
      </w:r>
      <w:r>
        <w:rPr/>
        <w:t>l?#(WsQT�</w:t>
      </w:r>
      <w:r>
        <w:rPr/>
        <w:t>筫啒諷剉</w:t>
      </w:r>
      <w:r>
        <w:rPr/>
        <w:t>#zMR</w:t>
      </w:r>
      <w:r>
        <w:rPr/>
        <w:t>獏</w:t>
      </w:r>
      <w:r>
        <w:rPr/>
        <w:t>l?`</w:t>
      </w:r>
      <w:r>
        <w:rPr/>
        <w:t>潣</w:t>
      </w:r>
      <w:r>
        <w:rPr/>
        <w:t>##########</w:t>
      </w:r>
      <w:r>
        <w:rPr/>
        <w:t>擽豊</w:t>
      </w:r>
      <w:r>
        <w:rPr/>
        <w:t>t^</w:t>
      </w:r>
      <w:r>
        <w:rPr/>
        <w:t>獏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1#</w:t>
        <w:tab/>
        <w:t>�##&gt;y#O</w:t>
      </w:r>
      <w:r>
        <w:rPr/>
        <w:t>軴</w:t>
      </w:r>
      <w:r>
        <w:rPr/>
        <w:t>i?0#O#Nt^</w:t>
      </w:r>
      <w:r>
        <w:rPr/>
        <w:t>褢</w:t>
      </w:r>
      <w:r>
        <w:rPr/>
        <w:t>#0e</w:t>
      </w:r>
      <w:r>
        <w:rPr/>
        <w:t>圗</w:t>
      </w:r>
      <w:r>
        <w:rPr/>
        <w:t>Q;S</w:t>
      </w:r>
      <w:r>
        <w:rPr/>
        <w:t>梪軴</w:t>
      </w:r>
      <w:r>
        <w:rPr/>
        <w:t>i</w:t>
      </w:r>
      <w:r>
        <w:rPr/>
        <w:t>柺</w:t>
      </w:r>
      <w:r>
        <w:rPr/>
        <w:t>SOO?blQ</w:t>
      </w:r>
      <w:r>
        <w:rPr/>
        <w:t>飝褢剉</w:t>
      </w:r>
      <w:r>
        <w:rPr/>
        <w:t>USMO4X[</w:t>
      </w:r>
      <w:r>
        <w:rPr/>
        <w:t>钀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#�2#</w:t>
        <w:tab/>
        <w:t>�##vQ</w:t>
      </w:r>
      <w:r>
        <w:rPr/>
        <w:t>諲</w:t>
      </w:r>
      <w:r>
        <w:rPr/>
        <w:t>'?^'`6eeQ#�</w:t>
      </w:r>
      <w:r>
        <w:rPr/>
        <w:t>鑜</w:t>
      </w:r>
      <w:r>
        <w:rPr/>
        <w:t>#fwQSOy</w:t>
      </w:r>
      <w:r>
        <w:rPr/>
        <w:t>橆</w:t>
      </w:r>
      <w:r>
        <w:rPr/>
        <w:t>vv^#R#R</w:t>
        <w:tab/>
        <w:t>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########Ng*m</w:t>
      </w:r>
      <w:r>
        <w:rPr/>
        <w:t>銺</w:t>
      </w:r>
      <w:r>
        <w:rPr/>
        <w:t>##ZQ</w:t>
      </w:r>
      <w:r>
        <w:rPr/>
        <w:t>訷</w:t>
      </w:r>
      <w:r>
        <w:rPr/>
        <w:t>fN</w:t>
      </w:r>
      <w:r>
        <w:rPr/>
        <w:t>皨</w:t>
      </w:r>
      <w:r>
        <w:rPr/>
        <w:t>#0c</w:t>
      </w:r>
      <w:r>
        <w:rPr/>
        <w:t>剫</w:t>
      </w:r>
      <w:r>
        <w:rPr/>
        <w:t>N?#2#0#2#1#t^1#2##g</w:t>
      </w:r>
      <w:r>
        <w:rPr/>
        <w:t>髞蔔</w:t>
      </w:r>
      <w:r>
        <w:rPr/>
        <w:t>##7#9#.#7#7###1#6#.#8#1###0###&amp;T######</w:t>
      </w:r>
      <w:r>
        <w:rPr/>
        <w:t>謂禰</w:t>
      </w:r>
      <w:r>
        <w:rPr/>
        <w:t>#u##ZQ</w:t>
      </w:r>
      <w:r>
        <w:rPr/>
        <w:t>訷</w:t>
      </w:r>
      <w:r>
        <w:rPr/>
        <w:t>oRfN</w:t>
      </w:r>
      <w:r>
        <w:rPr/>
        <w:t>皨</w:t>
      </w:r>
      <w:r>
        <w:rPr/>
        <w:t>#0c</w:t>
      </w:r>
      <w:r>
        <w:rPr/>
        <w:t>剫</w:t>
      </w:r>
      <w:r>
        <w:rPr/>
        <w:t>N#0;`</w:t>
      </w:r>
      <w:r>
        <w:rPr/>
        <w:t>蟸</w:t>
      </w:r>
      <w:r>
        <w:rPr/>
        <w:t>#t##2#0#2#1#t^1#2##g</w:t>
      </w:r>
      <w:r>
        <w:rPr/>
        <w:t>髞蔔</w:t>
      </w:r>
      <w:r>
        <w:rPr/>
        <w:t>##7#9#.#7#7###1#6#.#8#1###0###&amp;T#######T # #</w:t>
      </w:r>
      <w:r>
        <w:rPr/>
        <w:t>廩</w:t>
      </w:r>
      <w:r>
        <w:rPr/>
        <w:t>##ZQ</w:t>
      </w:r>
      <w:r>
        <w:rPr/>
        <w:t>訷</w:t>
      </w:r>
      <w:r>
        <w:rPr/>
        <w:t>oRfN</w:t>
      </w:r>
      <w:r>
        <w:rPr/>
        <w:t>皨</w:t>
      </w:r>
      <w:r>
        <w:rPr/>
        <w:t>#0c</w:t>
      </w:r>
      <w:r>
        <w:rPr/>
        <w:t>剫</w:t>
      </w:r>
      <w:r>
        <w:rPr/>
        <w:t>N##2#0#2#1#t^1#2##g</w:t>
      </w:r>
      <w:r>
        <w:rPr/>
        <w:t>髞蔔</w:t>
      </w:r>
      <w:r>
        <w:rPr/>
        <w:t>##7#1#.#7#9###1#6#.#8#1###0###&amp;T######</w:t>
      </w:r>
      <w:r>
        <w:rPr/>
        <w:t>乭</w:t>
      </w:r>
      <w:r>
        <w:rPr/>
        <w:t>#ONS##ZQ</w:t>
      </w:r>
      <w:r>
        <w:rPr/>
        <w:t>訷</w:t>
      </w:r>
      <w:r>
        <w:rPr/>
        <w:t>8^</w:t>
      </w:r>
      <w:r>
        <w:rPr/>
        <w:t>訷</w:t>
      </w:r>
      <w:r>
        <w:rPr/>
        <w:t>#0oR;`</w:t>
      </w:r>
      <w:r>
        <w:rPr/>
        <w:t>蟸</w:t>
      </w:r>
      <w:r>
        <w:rPr/>
        <w:t>#t##2#0#2#1#t^1#2##g</w:t>
      </w:r>
      <w:r>
        <w:rPr/>
        <w:t>髞蔔</w:t>
      </w:r>
      <w:r>
        <w:rPr/>
        <w:t>##7#1#.#7#9###1#6#.#8#1###0###&amp;T######\g # #</w:t>
      </w:r>
      <w:r>
        <w:rPr/>
        <w:t>鈒</w:t>
      </w:r>
      <w:r>
        <w:rPr/>
        <w:t>##ZQ</w:t>
      </w:r>
      <w:r>
        <w:rPr/>
        <w:t>訷</w:t>
      </w:r>
      <w:r>
        <w:rPr/>
        <w:t>8^</w:t>
      </w:r>
      <w:r>
        <w:rPr/>
        <w:t>訷</w:t>
      </w:r>
      <w:r>
        <w:rPr/>
        <w:t>#0oR;`</w:t>
      </w:r>
      <w:r>
        <w:rPr/>
        <w:t>蟸</w:t>
      </w:r>
      <w:r>
        <w:rPr/>
        <w:t>#t##2#0#2#1#t^1#2##g</w:t>
      </w:r>
      <w:r>
        <w:rPr/>
        <w:t>髞蔔</w:t>
      </w:r>
      <w:r>
        <w:rPr/>
        <w:t>##7#0#.#2#0###1#6#.#8#1###0###&amp;T######</w:t>
      </w:r>
      <w:r>
        <w:rPr/>
        <w:t>恄瀀</w:t>
      </w:r>
      <w:r>
        <w:rPr/>
        <w:t>#X##ZQ</w:t>
      </w:r>
      <w:r>
        <w:rPr/>
        <w:t>訷</w:t>
      </w:r>
      <w:r>
        <w:rPr/>
        <w:t>8^</w:t>
      </w:r>
      <w:r>
        <w:rPr/>
        <w:t>訷</w:t>
      </w:r>
      <w:r>
        <w:rPr/>
        <w:t>#0oR;`</w:t>
      </w:r>
      <w:r>
        <w:rPr/>
        <w:t>蟸</w:t>
      </w:r>
      <w:r>
        <w:rPr/>
        <w:t>#t##2#0#2#1#t^1#2##g</w:t>
      </w:r>
      <w:r>
        <w:rPr/>
        <w:t>髞蔔</w:t>
      </w:r>
      <w:r>
        <w:rPr/>
        <w:t>##7#1#.#0#0###1#6#.#8#1###0###&amp;T######Ng#T3?#ZQ</w:t>
      </w:r>
      <w:r>
        <w:rPr/>
        <w:t>訷</w:t>
      </w:r>
      <w:r>
        <w:rPr/>
        <w:t>8^</w:t>
      </w:r>
      <w:r>
        <w:rPr/>
        <w:t>訷</w:t>
      </w:r>
      <w:r>
        <w:rPr/>
        <w:t>#0oR;`</w:t>
      </w:r>
      <w:r>
        <w:rPr/>
        <w:t>蟸</w:t>
      </w:r>
      <w:r>
        <w:rPr/>
        <w:t>#t##2#0#2#1#t^1#2##g</w:t>
      </w:r>
      <w:r>
        <w:rPr/>
        <w:t>髞蔔</w:t>
      </w:r>
      <w:r>
        <w:rPr/>
        <w:t>##7#1#.#0#0###1#6#.#8#1###0###&amp;T#######R # ##b##ZQ</w:t>
      </w:r>
      <w:r>
        <w:rPr/>
        <w:t>訷</w:t>
      </w:r>
      <w:r>
        <w:rPr/>
        <w:t>8^</w:t>
      </w:r>
      <w:r>
        <w:rPr/>
        <w:t>訷</w:t>
      </w:r>
      <w:r>
        <w:rPr/>
        <w:t>#0;`#O#^##2#0#2#1#t^1#2##g</w:t>
      </w:r>
      <w:r>
        <w:rPr/>
        <w:t>髞蔔</w:t>
      </w:r>
      <w:r>
        <w:rPr/>
        <w:t>##7#0#.#2#0###1#6#.#8#1###0###&amp;T############2###4###?##?##H</w:t>
        <w:tab/>
        <w:t>##J</w:t>
        <w:tab/>
        <w:t>##P</w:t>
        <w:tab/>
        <w:t>##R</w:t>
        <w:tab/>
        <w:t>##b</w:t>
        <w:tab/>
        <w:t>##d</w:t>
        <w:tab/>
        <w:t>##?##?##?##?##?##?##?##?##?##?##?##?##?##?##?##?##?##?###</w:t>
        <w:br/>
        <w:t>###</w:t>
        <w:br/>
        <w:t>###</w:t>
        <w:br/>
        <w:t>###</w:t>
        <w:br/>
        <w:t>##6</w:t>
        <w:br/>
        <w:t>##8</w:t>
        <w:br/>
        <w:t>##F</w:t>
        <w:br/>
        <w:t>##H</w:t>
        <w:br/>
        <w:t>##L</w:t>
        <w:br/>
        <w:t>##N</w:t>
        <w:br/>
        <w:t>##P</w:t>
        <w:br/>
        <w:t>##V</w:t>
        <w:br/>
        <w:t>##X</w:t>
        <w:br/>
        <w:t>##j</w:t>
        <w:br/>
        <w:t>##l</w:t>
        <w:br/>
        <w:t>##?##?##?##?##?##?##?##?##</w:t>
      </w:r>
      <w:r>
        <w:rPr/>
        <w:t>钴碳挕挕叀叀集〖挕挕叀叀集〖</w:t>
      </w:r>
      <w:r>
        <w:rPr/>
        <w:t>####h??#h??OJ##QJ##aJ#####h??#h??OJ##QJ##^J##aJ#####h??#h??OJ##QJ##aJ##o(###h??CJ##OJ##PJ##QJ##o(###h??#h??OJ##PJ##QJ##aJ##o(###h??#h??CJ##OJ##PJ##QJ##o(#"#h??#h?C#CJ #OJ##PJ##QJ##\#</w:t>
      </w:r>
      <w:r>
        <w:rPr/>
        <w:t>乷</w:t>
      </w:r>
      <w:r>
        <w:rPr/>
        <w:t>(##"#h??#h</w:t>
      </w:r>
      <w:r>
        <w:rPr/>
        <w:t>軷</w:t>
      </w:r>
      <w:r>
        <w:rPr/>
        <w:t>?CJ #OJ##PJ##QJ##\#</w:t>
      </w:r>
      <w:r>
        <w:rPr/>
        <w:t>乷</w:t>
      </w:r>
      <w:r>
        <w:rPr/>
        <w:t>(#4####4###:###@###N###v#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</w:t>
        <w:br/>
        <w:t>###$##d</w:t>
      </w:r>
      <w:r>
        <w:rPr/>
        <w:t>旋</w:t>
      </w:r>
      <w:r>
        <w:rPr/>
        <w:t>##a$#gd??##?##?##?##1#############################################$##d#�#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?#kd#####$##$#If#####4##?#########################</w:t>
      </w:r>
      <w:r>
        <w:rPr/>
        <w:t>攓</w:t>
      </w:r>
      <w:r>
        <w:rPr/>
        <w:t>##</w:t>
      </w:r>
      <w:r>
        <w:rPr/>
        <w:t>謭</w:t>
      </w:r>
      <w:r>
        <w:rPr/>
        <w:t>##??i#??? 5?d#################?q#################?Q#################�#?################?##################??################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a?##yt??##?##?##?##?##?##?###</w:t>
        <w:tab/>
        <w:t>###</w:t>
        <w:tab/>
        <w:t>##&lt;</w:t>
        <w:tab/>
        <w:t>##D</w:t>
        <w:tab/>
        <w:t>##F</w:t>
        <w:tab/>
        <w:t>##H</w:t>
        <w:tab/>
        <w:t>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$##d�?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##$##d#�#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H</w:t>
        <w:tab/>
        <w:t>##J</w:t>
        <w:tab/>
        <w:t>################?#kd?###$##$#If#####4##?#########################</w:t>
      </w:r>
      <w:r>
        <w:rPr/>
        <w:t>斣</w:t>
      </w:r>
      <w:r>
        <w:rPr/>
        <w:t>##</w:t>
      </w:r>
      <w:r>
        <w:rPr/>
        <w:t>执</w:t>
      </w:r>
      <w:r>
        <w:rPr/>
        <w:t>##??i#?&gt;#t%?? 5 #d################# #q################# #Q#################�#?################�#6</w:t>
        <w:tab/>
        <w:t>################�###################?##################??################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##�###�#?###�###�###�###�###�###�###�###�#?###�###�###�###�###�###�###�###�#?###�###�###�###�###�###�###�###�#</w:t>
      </w:r>
      <w:r>
        <w:rPr/>
        <w:t>敶</w:t>
      </w:r>
      <w:r>
        <w:rPr/>
        <w:t>#4?######4?##</w:t>
        <w:br/>
        <w:t>#l#a?##yt-`?##J</w:t>
        <w:tab/>
        <w:t>##R</w:t>
        <w:tab/>
        <w:t>##d</w:t>
        <w:tab/>
        <w:t>##z</w:t>
        <w:tab/>
        <w:t>##?##?##?##?##?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?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##$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kd#####$##$#If#####?#########################??</w:t>
      </w:r>
      <w:r>
        <w:rPr/>
        <w:t>执</w:t>
      </w:r>
      <w:r>
        <w:rPr/>
        <w:t>##??i#?&gt;#t%?? 5�#d#################�#q#################�#Q#################�#?################�#6</w:t>
        <w:tab/>
        <w:t>################�###################�#####################?################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##�###�#?###�###�###�###�###�###�###�###�#?###�###�###�###�###�###�###�###�#?###�###�###�###�###�###�###�###�#</w:t>
      </w:r>
      <w:r>
        <w:rPr/>
        <w:t>敶</w:t>
      </w:r>
      <w:r>
        <w:rPr/>
        <w:t>#4?######4?##</w:t>
        <w:br/>
        <w:t>#l#a?##yt-`?##?##?##?##?##?##?##?##?##?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?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##$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kd?###$##$#If#####?#########################??</w:t>
      </w:r>
      <w:r>
        <w:rPr/>
        <w:t>执</w:t>
      </w:r>
      <w:r>
        <w:rPr/>
        <w:t>##??i#?&gt;#t%?? 5�#d#################�#q#################�#Q#################�#?################�#6</w:t>
        <w:tab/>
        <w:t>################�###################�#####################?################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##�###�#?###�###�###�###�###�###�###�###�#?###�###�###�###�###�###�###�###�#?###�###�###�###�###�###�###�###�#</w:t>
      </w:r>
      <w:r>
        <w:rPr/>
        <w:t>敶</w:t>
      </w:r>
      <w:r>
        <w:rPr/>
        <w:t>#4?######4?##</w:t>
        <w:br/>
        <w:t>#l#a?##yt-`?##?###</w:t>
        <w:br/>
        <w:t>###</w:t>
        <w:br/>
        <w:t>##,</w:t>
        <w:br/>
        <w:t>##8</w:t>
        <w:br/>
        <w:t>##D</w:t>
        <w:br/>
        <w:t>##H</w:t>
        <w:br/>
        <w:t>##L</w:t>
        <w:br/>
        <w:t>##N</w:t>
        <w:br/>
        <w:t>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?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##$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N</w:t>
        <w:br/>
        <w:t>##P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kd?###$##$#If#####?#########################??</w:t>
      </w:r>
      <w:r>
        <w:rPr/>
        <w:t>执</w:t>
      </w:r>
      <w:r>
        <w:rPr/>
        <w:t>##??i#?&gt;#t%?? 5�#d#################�#q#################�#Q#################�#?################�#6</w:t>
        <w:tab/>
        <w:t>################�###################�#####################?################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##�###�#?###�###�###�###�###�###�###�###�#?###�###�###�###�###�###�###�###�#?###�###�###�###�###�###�###�###�#</w:t>
      </w:r>
      <w:r>
        <w:rPr/>
        <w:t>敶</w:t>
      </w:r>
      <w:r>
        <w:rPr/>
        <w:t>#4?######4?##</w:t>
        <w:br/>
        <w:t>#l#a?##yt-`?##P</w:t>
        <w:br/>
        <w:t>##X</w:t>
        <w:br/>
        <w:t>##l</w:t>
        <w:br/>
        <w:t>##?##?##?##?##?##?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?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##$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kd?###$##$#If#####?#########################??</w:t>
      </w:r>
      <w:r>
        <w:rPr/>
        <w:t>执</w:t>
      </w:r>
      <w:r>
        <w:rPr/>
        <w:t>##??i#?&gt;#t%?? 5�#d#################�#q#################�#Q#################�#?################�#6</w:t>
        <w:tab/>
        <w:t>################�###################�#####################?################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##�###�#?###�###�###�###�###�###�###�###�#?###�###�###�###�###�###�###�###�#?###�###�###�###�###�###�###�###�#</w:t>
      </w:r>
      <w:r>
        <w:rPr/>
        <w:t>敶</w:t>
      </w:r>
      <w:r>
        <w:rPr/>
        <w:t>#4?######4?##</w:t>
        <w:br/>
        <w:t>#l#a?##yt-`?##?##?##?##?##?##?##?##?##?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?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##$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?##?##?##?##?##?##?##?##?##?##?##################:###&lt;###J###L###P###R###T###Z###\###n###p###?##?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 6##@6##B6##P6##R6##V6##X6##Z6##l6##?##</w:t>
      </w:r>
      <w:r>
        <w:rPr/>
        <w:t>胥胥帚帚乒泷泷阒阒闫广胥胥帚帚乒泷泷阒阒闫饭泷泷阒阒闫躬</w:t>
      </w:r>
      <w:r>
        <w:rPr/>
        <w:t>?################h??#h?C#CJ##OJ##PJ##QJ##aJ##o(###h?C#CJ##OJ##PJ##QJ##o(##U####h??CJ##OJ##PJ##QJ##o(###h??#h??OJ##PJ##QJ##aJ##o(###h??#h??OJ##QJ##aJ#####h??#h??OJ##QJ##aJ##o(###h??#h??OJ##QJ##^J##aJ##9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kd?###$##$#If#####?#########################??</w:t>
      </w:r>
      <w:r>
        <w:rPr/>
        <w:t>执</w:t>
      </w:r>
      <w:r>
        <w:rPr/>
        <w:t>##??i#?&gt;#t%?? 5�#d#################�#q#################�#Q#################�#?################�#6</w:t>
        <w:tab/>
        <w:t>################�###################�#####################?################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##�###�#?###�###�###�###�###�###�###�###�#?###�###�###�###�###�###�###�###�#?###�###�###�###�###�###�###�###�#</w:t>
      </w:r>
      <w:r>
        <w:rPr/>
        <w:t>敶</w:t>
      </w:r>
      <w:r>
        <w:rPr/>
        <w:t>#4?######4?##</w:t>
        <w:br/>
        <w:t>#l#a?##yt-`?##?##########0###&lt;###H###L###P###R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?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##$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R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kd?###$##$#If#####?#########################??</w:t>
      </w:r>
      <w:r>
        <w:rPr/>
        <w:t>执</w:t>
      </w:r>
      <w:r>
        <w:rPr/>
        <w:t>##??i#?&gt;#t%?? 5�#d#################�#q#################�#Q#################�#?################�#6</w:t>
        <w:tab/>
        <w:t>################�###################�#####################?################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##�###�#?###�###�###�###�###�###�###�###�#?###�###�###�###�###�###�###�###�#?###�###�###�###�###�###�###�###�#</w:t>
      </w:r>
      <w:r>
        <w:rPr/>
        <w:t>敶</w:t>
      </w:r>
      <w:r>
        <w:rPr/>
        <w:t>#4?######4?##</w:t>
        <w:br/>
        <w:t>#l#a?##yt-`?##T###\###p###?##?##?##?##?##?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?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##$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kd?###$##$#If#####?#########################??</w:t>
      </w:r>
      <w:r>
        <w:rPr/>
        <w:t>执</w:t>
      </w:r>
      <w:r>
        <w:rPr/>
        <w:t>##??i#?&gt;#t%?? 5�#d#################�#q#################�#Q#################�#?################�#6</w:t>
        <w:tab/>
        <w:t>################�###################�#####################?################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##�###�#?###�###�###�###�###�###�###�###�#?###�###�###�###�###�###�###�###�#?###�###�###�###�###�###�###�###�#</w:t>
      </w:r>
      <w:r>
        <w:rPr/>
        <w:t>敶</w:t>
      </w:r>
      <w:r>
        <w:rPr/>
        <w:t>#4?######4?##</w:t>
        <w:br/>
        <w:t>#l#a?##yt-`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?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##$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##O?# ##N##ZQ</w:t>
      </w:r>
      <w:r>
        <w:rPr/>
        <w:t>訷</w:t>
      </w:r>
      <w:r>
        <w:rPr/>
        <w:t>8^</w:t>
      </w:r>
      <w:r>
        <w:rPr/>
        <w:t>訷</w:t>
      </w:r>
      <w:r>
        <w:rPr/>
        <w:t>#0</w:t>
      </w:r>
      <w:r>
        <w:rPr/>
        <w:t>獈訷</w:t>
      </w:r>
      <w:r>
        <w:rPr/>
        <w:t>fN</w:t>
      </w:r>
      <w:r>
        <w:rPr/>
        <w:t>皨</w:t>
      </w:r>
      <w:r>
        <w:rPr/>
        <w:t>##2#0#2#1#t^1#2##g</w:t>
      </w:r>
      <w:r>
        <w:rPr/>
        <w:t>髞蔔</w:t>
      </w:r>
      <w:r>
        <w:rPr/>
        <w:t>##7#1#.#0#0###1#6#.#8#1###0###&amp;T######USMO#�</w:t>
      </w:r>
      <w:r>
        <w:rPr/>
        <w:t>篘</w:t>
      </w:r>
      <w:r>
        <w:rPr/>
        <w:t>#l#^#NC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鑜</w:t>
      </w:r>
      <w:r>
        <w:rPr/>
        <w:t>#�</w:t>
        <w:br/>
        <w:t>Nh</w:t>
      </w:r>
      <w:r>
        <w:rPr/>
        <w:t>埆</w:t>
      </w:r>
      <w:r>
        <w:rPr/>
        <w:t>b2</w:t>
      </w:r>
      <w:r>
        <w:rPr/>
        <w:t>椺</w:t>
      </w:r>
      <w:r>
        <w:rPr/>
        <w:t>Oo`:N#blQ</w:t>
      </w:r>
      <w:r>
        <w:rPr/>
        <w:t>鳶</w:t>
      </w:r>
      <w:r>
        <w:rPr/>
        <w:t>#O#N#?</w:t>
      </w:r>
      <w:r>
        <w:rPr/>
        <w:t>嵑</w:t>
      </w:r>
      <w:r>
        <w:rPr/>
        <w:t>N2#0#2#2#t^hQ</w:t>
      </w:r>
      <w:r>
        <w:rPr/>
        <w:t>钀擽裇</w:t>
      </w:r>
      <w:r>
        <w:rPr/>
        <w:t>#zMR</w:t>
      </w:r>
      <w:r>
        <w:rPr/>
        <w:t>獏</w:t>
      </w:r>
      <w:r>
        <w:rPr/>
        <w:t>l?#</w:t>
      </w:r>
    </w:p>
    <w:p>
      <w:pPr>
        <w:pStyle w:val="PreformattedText"/>
        <w:bidi w:val="0"/>
        <w:jc w:val="left"/>
        <w:rPr/>
      </w:pPr>
      <w:r>
        <w:rPr/>
        <w:t>N+T2#0#2#2#t^</w:t>
      </w:r>
      <w:r>
        <w:rPr/>
        <w:t>裇</w:t>
      </w:r>
      <w:r>
        <w:rPr/>
        <w:t>&gt;e</w:t>
      </w:r>
      <w:r>
        <w:rPr/>
        <w:t>剉錘�</w:t>
      </w:r>
      <w:r>
        <w:rPr/>
        <w:t>_t^</w:t>
      </w:r>
      <w:r>
        <w:rPr/>
        <w:t>獏</w:t>
      </w:r>
      <w:r>
        <w:rPr/>
        <w:t>l?#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kd?###$##$#If#####?#########################??</w:t>
      </w:r>
      <w:r>
        <w:rPr/>
        <w:t>执</w:t>
      </w:r>
      <w:r>
        <w:rPr/>
        <w:t>##??i#?&gt;#t%?? 5�#d#################�#q#################�#Q#################�#?################�#6</w:t>
        <w:tab/>
        <w:t>################�###################�#####################?################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##�###�#?###�###�###�###�###�###�###�###�#?###�###�###�###�###�###�###�###�#?###�###�###�###�###�###�###�###�#</w:t>
      </w:r>
      <w:r>
        <w:rPr/>
        <w:t>敶</w:t>
      </w:r>
      <w:r>
        <w:rPr/>
        <w:t>#4?######4?##</w:t>
        <w:br/>
        <w:t>#l#a?##yt-`?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 6##66##B6##N6##R6##V6##X6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?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##$##$##</w:t>
      </w:r>
      <w:r>
        <w:rPr/>
        <w:t>勱</w:t>
      </w:r>
      <w:r>
        <w:rPr/>
        <w:t>##&amp;P#$#/</w:t>
      </w:r>
      <w:r>
        <w:rPr/>
        <w:t>劥</w:t>
      </w:r>
      <w:r>
        <w:rPr/>
        <w:t>#If####a$#gd??##X6##Z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kd?###$##$#If#####?#########################??</w:t>
      </w:r>
      <w:r>
        <w:rPr/>
        <w:t>执</w:t>
      </w:r>
      <w:r>
        <w:rPr/>
        <w:t>##??i#?&gt;#t%?? 5�#d#################�#q#################�#Q#################�#?################�#6</w:t>
        <w:tab/>
        <w:t>################�###################�#####################?################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##�###�#?###�###�###�###�###�###�###�###�#?###�###�###�###�###�###�###�###�#?###�###�###�###�###�###�###�###�#</w:t>
      </w:r>
      <w:r>
        <w:rPr/>
        <w:t>敶</w:t>
      </w:r>
      <w:r>
        <w:rPr/>
        <w:t>#4?######4?##</w:t>
        <w:br/>
        <w:t>#l#a?##yt-`?##Z6##l6##?##?##?##?##?##?##?##?##?##?##?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gd&amp;d:######$##?##d�?#WD?`?#a$#gd??#####$##</w:t>
      </w:r>
      <w:r>
        <w:rPr/>
        <w:t>劋</w:t>
      </w:r>
      <w:r>
        <w:rPr/>
        <w:t>#]</w:t>
      </w:r>
      <w:r>
        <w:rPr/>
        <w:t>劋</w:t>
      </w:r>
      <w:r>
        <w:rPr/>
        <w:t>#a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#?##?##?##</w:t>
      </w:r>
      <w:r>
        <w:rPr/>
        <w:t>镙昭昭昭昭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?###j#####h??U####h??#h?C#CJ##OJ##PJ##QJ##aJ##o(###h??#h?C#CJ##OJ##PJ##aJ##o(###9#1?#2P###0#:p??#</w:t>
      </w:r>
      <w:r>
        <w:rPr/>
        <w:t>捌</w:t>
      </w:r>
      <w:r>
        <w:rPr/>
        <w:t xml:space="preserve">A </w:t>
      </w:r>
      <w:r>
        <w:rPr/>
        <w:t>皞</w:t>
      </w:r>
      <w:r>
        <w:rPr/>
        <w:t>.!</w:t>
      </w:r>
      <w:r>
        <w:rPr/>
        <w:t>盃</w:t>
      </w:r>
      <w:r>
        <w:rPr/>
        <w:t>#"</w:t>
      </w:r>
      <w:r>
        <w:rPr/>
        <w:t>盃</w:t>
      </w:r>
      <w:r>
        <w:rPr/>
        <w:t>##?#$?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d##v##q##v##Q##v##?#v#####v##?:V###4##</w:t>
      </w:r>
      <w:r>
        <w:rPr/>
        <w:t>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</w:t>
      </w:r>
      <w:r>
        <w:rPr/>
        <w:t>敶</w:t>
      </w:r>
      <w:r>
        <w:rPr/>
        <w:t>#+?##+?##+?##+?##+?##,?###5?###d#5?###q#5?###Q#5?###?5?#####5?###?a?##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</w:t>
      </w:r>
      <w:r>
        <w:rPr/>
        <w:t>枖�</w:t>
      </w:r>
      <w:r>
        <w:rPr/>
        <w:t>!v##h##v##d##v##q##v##Q##v##?#v##6</w:t>
        <w:tab/>
        <w:t>#v#####v#####v##?:V###4##</w:t>
      </w:r>
      <w:r>
        <w:rPr/>
        <w:t>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</w:t>
      </w:r>
      <w:r>
        <w:rPr/>
        <w:t>敶</w:t>
      </w:r>
      <w:r>
        <w:rPr/>
        <w:t>#+?##+?##+?##+?##+?##,?###5?###d#5?###q#5?###Q#5?###?5?###6</w:t>
        <w:tab/>
        <w:t>5?#####5?#####5?###?a?##yt-`??#$##$#If#####</w:t>
      </w:r>
      <w:r>
        <w:rPr/>
        <w:t>枖�</w:t>
      </w:r>
      <w:r>
        <w:rPr/>
        <w:t>!v##h##v##d##v##q##v##Q##v##?#v##6</w:t>
        <w:tab/>
        <w:t>#v#####v#####v##?:V###??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</w:t>
      </w:r>
      <w:r>
        <w:rPr/>
        <w:t>敶</w:t>
      </w:r>
      <w:r>
        <w:rPr/>
        <w:t>#,?###5?###d#5?###q#5?###Q#5?###?5?###6</w:t>
        <w:tab/>
        <w:t>5?#####5?#####5?###?a?##yt-`??#$##$#If#####</w:t>
      </w:r>
      <w:r>
        <w:rPr/>
        <w:t>枖�</w:t>
      </w:r>
      <w:r>
        <w:rPr/>
        <w:t>!v##h##v##d##v##q##v##Q##v##?#v##6</w:t>
        <w:tab/>
        <w:t>#v#####v#####v##?:V###??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</w:t>
      </w:r>
      <w:r>
        <w:rPr/>
        <w:t>敶</w:t>
      </w:r>
      <w:r>
        <w:rPr/>
        <w:t>#,?###5?###d#5?###q#5?###Q#5?###?5?###6</w:t>
        <w:tab/>
        <w:t>5?#####5?#####5?###?a?##yt-`??#$##$#If#####</w:t>
      </w:r>
      <w:r>
        <w:rPr/>
        <w:t>枖�</w:t>
      </w:r>
      <w:r>
        <w:rPr/>
        <w:t>!v##h##v##d##v##q##v##Q##v##?#v##6</w:t>
        <w:tab/>
        <w:t>#v#####v#####v##?:V###??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</w:t>
      </w:r>
      <w:r>
        <w:rPr/>
        <w:t>敶</w:t>
      </w:r>
      <w:r>
        <w:rPr/>
        <w:t>#,?###5?###d#5?###q#5?###Q#5?###?5?###6</w:t>
        <w:tab/>
        <w:t>5?#####5?#####5?###?a?##yt-`??#$##$#If#####</w:t>
      </w:r>
      <w:r>
        <w:rPr/>
        <w:t>枖�</w:t>
      </w:r>
      <w:r>
        <w:rPr/>
        <w:t>!v##h##v##d##v##q##v##Q##v##?#v##6</w:t>
        <w:tab/>
        <w:t>#v#####v#####v##?:V###??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</w:t>
      </w:r>
      <w:r>
        <w:rPr/>
        <w:t>敶</w:t>
      </w:r>
      <w:r>
        <w:rPr/>
        <w:t>#,?###5?###d#5?###q#5?###Q#5?###?5?###6</w:t>
        <w:tab/>
        <w:t>5?#####5?#####5?###?a?##yt-`??#$##$#If#####</w:t>
      </w:r>
      <w:r>
        <w:rPr/>
        <w:t>枖�</w:t>
      </w:r>
      <w:r>
        <w:rPr/>
        <w:t>!v##h##v##d##v##q##v##Q##v##?#v##6</w:t>
        <w:tab/>
        <w:t>#v#####v#####v##?:V###??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</w:t>
      </w:r>
      <w:r>
        <w:rPr/>
        <w:t>敶</w:t>
      </w:r>
      <w:r>
        <w:rPr/>
        <w:t>#,?###5?###d#5?###q#5?###Q#5?###?5?###6</w:t>
        <w:tab/>
        <w:t>5?#####5?#####5?###?a?##yt-`??#$##$#If#####</w:t>
      </w:r>
      <w:r>
        <w:rPr/>
        <w:t>枖�</w:t>
      </w:r>
      <w:r>
        <w:rPr/>
        <w:t>!v##h##v##d##v##q##v##Q##v##?#v##6</w:t>
        <w:tab/>
        <w:t>#v#####v#####v##?:V###??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</w:t>
      </w:r>
      <w:r>
        <w:rPr/>
        <w:t>敶</w:t>
      </w:r>
      <w:r>
        <w:rPr/>
        <w:t>#,?###5?###d#5?###q#5?###Q#5?###?5?###6</w:t>
        <w:tab/>
        <w:t>5?#####5?#####5?###?a?##yt-`??#$##$#If#####</w:t>
      </w:r>
      <w:r>
        <w:rPr/>
        <w:t>枖�</w:t>
      </w:r>
      <w:r>
        <w:rPr/>
        <w:t>!v##h##v##d##v##q##v##Q##v##?#v##6</w:t>
        <w:tab/>
        <w:t>#v#####v#####v##?:V###??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</w:t>
      </w:r>
      <w:r>
        <w:rPr/>
        <w:t>敶</w:t>
      </w:r>
      <w:r>
        <w:rPr/>
        <w:t>#,?###5?###d#5?###q#5?###Q#5?###?5?###6</w:t>
        <w:tab/>
        <w:t>5?#####5?#####5?###?a?##yt-`??#$##$#If#####</w:t>
      </w:r>
      <w:r>
        <w:rPr/>
        <w:t>枖�</w:t>
      </w:r>
      <w:r>
        <w:rPr/>
        <w:t>!v##h##v##d##v##q##v##Q##v##?#v##6</w:t>
        <w:tab/>
        <w:t>#v#####v#####v##?:V###??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</w:t>
      </w:r>
      <w:r>
        <w:rPr/>
        <w:t>敶</w:t>
      </w:r>
      <w:r>
        <w:rPr/>
        <w:t>#,?###5?###d#5?###q#5?###Q#5?###?5?###6</w:t>
        <w:tab/>
        <w:t>5?#####5?#####5?###?a?##yt-`??#$##$#If#####</w:t>
      </w:r>
      <w:r>
        <w:rPr/>
        <w:t>枖�</w:t>
      </w:r>
      <w:r>
        <w:rPr/>
        <w:t>!v##h##v##d##v##q##v##Q##v##?#v##6</w:t>
        <w:tab/>
        <w:t>#v#####v#####v##?:V###??6P#</w:t>
      </w:r>
      <w:r>
        <w:rPr/>
        <w:t>旉</w:t>
      </w:r>
      <w:r>
        <w:rPr/>
        <w:t>##</w:t>
      </w:r>
      <w:r>
        <w:rPr/>
        <w:t>敶</w:t>
      </w:r>
      <w:r>
        <w:rPr/>
        <w:t>##?###�#######�#######�#######�#######�#######�#####??#?###?###</w:t>
      </w:r>
      <w:r>
        <w:rPr/>
        <w:t>敶</w:t>
      </w:r>
      <w:r>
        <w:rPr/>
        <w:t>#,?###5?###d#5?###q#5?###Q#5?###?5?###6</w:t>
        <w:tab/>
        <w:t>5?#####5?#####5?###?a?##yt-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</w:t>
        <w:br/>
        <w:t>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F##`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##CJ##KH##_H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###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##a$##$###2#</w:t>
      </w:r>
      <w:r>
        <w:rPr/>
        <w:t>橜</w:t>
      </w:r>
      <w:r>
        <w:rPr/>
        <w:t>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</w:t>
      </w:r>
      <w:r>
        <w:rPr/>
        <w:t>䁖</w:t>
      </w:r>
      <w:r>
        <w:rPr/>
        <w:t>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 @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?#@##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c####d?##a$##$#G$#</w:t>
      </w:r>
    </w:p>
    <w:p>
      <w:pPr>
        <w:pStyle w:val="PreformattedText"/>
        <w:bidi w:val="0"/>
        <w:jc w:val="left"/>
        <w:rPr/>
      </w:pPr>
      <w:r>
        <w:rPr/>
        <w:t>?##9#r ##@&amp;</w:t>
        <w:tab/>
        <w:t>$d####N?###�####%d####O?###�####&amp;d####P?###�####'d####Q?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##) ?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*#U`?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\#??c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:#####Q&lt;h</w:t>
      </w:r>
      <w:r>
        <w:rPr/>
        <w:t>媁</w:t>
      </w:r>
      <w:r>
        <w:rPr/>
        <w:t>##7#:V###?###�#######�#######�#######�#######�#######�########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x######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?########## #######?##?##H</w:t>
        <w:tab/>
        <w:t>##J</w:t>
        <w:tab/>
        <w:t>##?##?##?##?##N</w:t>
        <w:br/>
        <w:t>##P</w:t>
        <w:br/>
        <w:t>##?##?##?##?##R###T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X6##Z6##?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饐</w:t>
      </w:r>
      <w:r>
        <w:rPr/>
        <w:t>######?##############?######?#####</w:t>
        <w:tab/>
        <w:t>?#####################</w:t>
        <w:br/>
        <w:t>?##############?#####</w:t>
        <w:br/>
        <w:t>?###########3##?###?####�#####?########?####################################### ###&amp;###+###8###;###L###M###Z###_###a###i###?##?##?##?##?##?##?##?##?##?##?##?##?##?##?##?##?##?##?##?##?##?##?##################$###%###(###+###,###5###:###;###=###&gt;###O###P###S###T###X###a###f###g###i###j###{###|######?##?##?##?##?##?##?##?##?##?##?##?##?##?##?##?##?##?##?##?##?##?##?##?##?##?##?##?##?##################################)###*###-###5###6###9###L###P###W###Y###]###e###h###i###j###l###m###o###p###r###s###u###y#######################################################################################################################################################################################################################################################################?##?##?##?#####?##j###l###m###o###p###r###s###u###y#####3###s###3###########################'###_###d###e###i###?##?##?##?##?##?##?##?##?##?##?##?##?##########'###(###F###G###R###S###r###s###~######?##?##?##?##?##?##?##?##########,###-###6###j###l###m###o###p###r###s###u###y################################################################################################################&gt;?##############\}1U##############6###########?##########?##&amp;d:#?C#</w:t>
      </w:r>
      <w:r>
        <w:rPr/>
        <w:t>俴</w:t>
      </w:r>
      <w:r>
        <w:rPr/>
        <w:t>_#??</w:t>
      </w:r>
      <w:r>
        <w:rPr/>
        <w:t>軷</w:t>
      </w:r>
      <w:r>
        <w:rPr/>
        <w:t>?</w:t>
      </w:r>
      <w:r>
        <w:rPr/>
        <w:t>禴</w:t>
      </w:r>
      <w:r>
        <w:rPr/>
        <w:t>?##??? h???&lt;7?-`?</w:t>
      </w:r>
      <w:r>
        <w:rPr/>
        <w:t>榐</w:t>
      </w:r>
      <w:r>
        <w:rPr/>
        <w:t>?-f???#E?Z W#6</w:t>
      </w:r>
      <w:r>
        <w:rPr/>
        <w:t>惯</w:t>
      </w:r>
      <w:r>
        <w:rPr/>
        <w:t>#</w:t>
      </w:r>
      <w:r>
        <w:rPr/>
        <w:t>乘</w:t>
      </w:r>
      <w:r>
        <w:rPr/>
        <w:t>?</w:t>
      </w:r>
      <w:r>
        <w:rPr/>
        <w:t>毱</w:t>
      </w:r>
      <w:r>
        <w:rPr/>
        <w:t>?</w:t>
      </w:r>
      <w:r>
        <w:rPr/>
        <w:t>苶</w:t>
      </w:r>
      <w:r>
        <w:rPr/>
        <w:t>?I</w:t>
      </w:r>
      <w:r>
        <w:rPr/>
        <w:t>囶</w:t>
      </w:r>
      <w:r>
        <w:rPr/>
        <w:t>=`</w:t>
      </w:r>
      <w:r>
        <w:rPr/>
        <w:t>そ</w:t>
      </w:r>
      <w:r>
        <w:rPr/>
        <w:t>?</w:t>
      </w:r>
      <w:r>
        <w:rPr/>
        <w:t>稴</w:t>
      </w:r>
      <w:r>
        <w:rPr/>
        <w:t>?0eKkelF</w:t>
      </w:r>
      <w:r>
        <w:rPr/>
        <w:t>膣</w:t>
      </w:r>
      <w:r>
        <w:rPr/>
        <w:t>l?</w:t>
      </w:r>
      <w:r>
        <w:rPr/>
        <w:t>輒</w:t>
      </w:r>
      <w:r>
        <w:rPr/>
        <w:t>&amp;?o?~</w:t>
      </w:r>
      <w:r>
        <w:rPr/>
        <w:t>錹↘�</w:t>
      </w:r>
      <w:r>
        <w:rPr/>
        <w:t>oEa</w:t>
      </w:r>
      <w:r>
        <w:rPr/>
        <w:t>鹲</w:t>
      </w:r>
      <w:r>
        <w:rPr/>
        <w:t>CH</w:t>
      </w:r>
      <w:r>
        <w:rPr/>
        <w:t>遷</w:t>
      </w:r>
      <w:r>
        <w:rPr/>
        <w:t>I?y</w:t>
      </w:r>
      <w:r>
        <w:rPr/>
        <w:t>樂賫</w:t>
      </w:r>
      <w:r>
        <w:rPr/>
        <w:t>?</w:t>
      </w:r>
      <w:r>
        <w:rPr/>
        <w:t>齷</w:t>
      </w:r>
      <w:r>
        <w:rPr/>
        <w:t>B?#k?;D#?</w:t>
      </w:r>
      <w:r>
        <w:rPr/>
        <w:t>氤</w:t>
      </w:r>
      <w:r>
        <w:rPr/>
        <w:t>q</w:t>
        <w:br/>
      </w:r>
      <w:r>
        <w:rPr/>
        <w:t>蠡</w:t>
      </w:r>
      <w:r>
        <w:rPr/>
        <w:t>?"</w:t>
      </w:r>
      <w:r>
        <w:rPr/>
        <w:t>罱</w:t>
      </w:r>
      <w:r>
        <w:rPr/>
        <w:br/>
      </w:r>
      <w:r>
        <w:rPr/>
        <w:t>媨</w:t>
      </w:r>
      <w:r>
        <w:rPr/>
        <w:t>?</w:t>
      </w:r>
      <w:r>
        <w:rPr/>
        <w:t>铌只</w:t>
      </w:r>
      <w:r>
        <w:rPr/>
        <w:t>0</w:t>
      </w:r>
      <w:r>
        <w:rPr/>
        <w:t>嶑</w:t>
      </w:r>
      <w:r>
        <w:rPr/>
        <w:t>#9</w:t>
      </w:r>
      <w:r>
        <w:rPr/>
        <w:t>况</w:t>
      </w:r>
      <w:r>
        <w:rPr/>
        <w:t>c?#</w:t>
      </w:r>
      <w:r>
        <w:rPr/>
        <w:t>齄</w:t>
      </w:r>
      <w:r>
        <w:rPr/>
        <w:t>?#�W</w:t>
      </w:r>
      <w:r>
        <w:rPr/>
        <w:t>联�</w:t>
      </w:r>
      <w:r>
        <w:rPr/>
        <w:t>#4?</w:t>
      </w:r>
      <w:r>
        <w:rPr/>
        <w:t>廮</w:t>
      </w:r>
      <w:r>
        <w:rPr/>
        <w:t>?</w:t>
        <w:br/>
        <w:t>7?####j###l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###%###########%#######%####################x###X#######X##6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�N</w:t>
      </w:r>
      <w:r>
        <w:rPr/>
        <w:t>媅</w:t>
      </w:r>
      <w:r>
        <w:rPr/>
        <w:t>_#G#B#2#3#1#2###;#??################?################</w:t>
      </w:r>
      <w:r>
        <w:rPr/>
        <w:t>媅</w:t>
      </w:r>
      <w:r>
        <w:rPr/>
        <w:t>SO##S#i#m#S#u#n###A#?############�##?$#B########?######C#a#m#b#r#i#a# #M#a#t#h### ###??##?</w:t>
      </w:r>
      <w:r>
        <w:rPr/>
        <w:t>萉</w:t>
      </w:r>
      <w:r>
        <w:rPr/>
        <w:t>h#####</w:t>
      </w:r>
      <w:r>
        <w:rPr/>
        <w:t>菣</w:t>
      </w:r>
      <w:r>
        <w:rPr/>
        <w:t>L'</w:t>
      </w:r>
      <w:r>
        <w:rPr/>
        <w:t>囋糋</w:t>
      </w:r>
      <w:r>
        <w:rPr/>
        <w:t>#8</w:t>
      </w:r>
      <w:r>
        <w:rPr/>
        <w:t>紘</w:t>
      </w:r>
      <w:r>
        <w:rPr/>
        <w:t>##?##\#####################\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i#?#�2###############i###i#########################################################################</w:t>
        <w:tab/>
        <w:t>K</w:t>
      </w:r>
      <w:r>
        <w:rPr/>
        <w:t>僎</w:t>
      </w:r>
      <w:r>
        <w:rPr/>
        <w:t>######################################)?##</w:t>
        <w:tab/>
        <w:t>#?##?##���������������������'*######:#####################!#################################x###x###########?##############?##��########N#o#r#m#a#l###</w:t>
      </w:r>
      <w:r>
        <w:rPr/>
        <w:t>弝</w:t>
      </w:r>
      <w:r>
        <w:rPr/>
        <w:t>z?N</w:t>
      </w:r>
      <w:r>
        <w:rPr/>
        <w:t>鸑</w:t>
      </w:r>
      <w:r>
        <w:rPr/>
        <w:t>#�######</w:t>
        <w:tab/>
        <w:t>#</w:t>
      </w:r>
      <w:r>
        <w:rPr/>
        <w:t>啔噀</w:t>
      </w:r>
      <w:r>
        <w:rPr/>
        <w:t>&lt;t/#S#a#s#a#c###</w:t>
      </w:r>
      <w:r>
        <w:rPr/>
        <w:t>疩譥沵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福顺主任：</w:t>
      </w:r>
      <w:r>
        <w:rPr/>
        <w:t>######################</w:t>
      </w:r>
      <w:r>
        <w:rPr/>
        <w:t>骆文琼</w:t>
      </w:r>
      <w:r>
        <w:rPr/>
        <w:t>/Sasac####################################Normal##########</w:t>
      </w:r>
      <w:r>
        <w:rPr/>
        <w:t>冯志涛</w:t>
      </w:r>
      <w:r>
        <w:rPr/>
        <w:t>##########11##########Microsoft Office Word###@####</w:t>
      </w:r>
      <w:r>
        <w:rPr/>
        <w:t>茑</w:t>
      </w:r>
      <w:r>
        <w:rPr/>
        <w:t>?###@####Pa</w:t>
      </w:r>
      <w:r>
        <w:rPr/>
        <w:t>瀈</w:t>
      </w:r>
      <w:r>
        <w:rPr/>
        <w:t>(?@####</w:t>
      </w:r>
      <w:r>
        <w:rPr/>
        <w:t>備</w:t>
      </w:r>
      <w:r>
        <w:rPr/>
        <w:t>o</w:t>
      </w:r>
      <w:r>
        <w:rPr/>
        <w:t>僘</w:t>
      </w:r>
      <w:r>
        <w:rPr/>
        <w:t>?@####:#D??###########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|###8###########?######?######?######?######?######?######?######?######?######?##</w:t>
        <w:tab/>
        <w:t>###?##</w:t>
        <w:br/>
        <w:t>################################### #######(#######0#######?##############################################################################################################i###########################################?##</w:t>
        <w:tab/>
        <w:t>#######P#######?######?######?######$#######@#######P#######|#######?##############KSOProductBuildVer#########ICV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COPENTIME#########isOA#########DOCUNID#########ActionName#####</w:t>
      </w:r>
    </w:p>
    <w:p>
      <w:pPr>
        <w:pStyle w:val="PreformattedText"/>
        <w:bidi w:val="0"/>
        <w:jc w:val="left"/>
        <w:rPr/>
      </w:pPr>
      <w:r>
        <w:rPr/>
        <w:t>###RevisionFlag#####?##########2052-11.8.2.11019#######$###F49C10960574462C8DCBB07F4BD02276############2023-12-14180703############true########$###ed26086e924b4b75a4829442af7ba9d4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iewAttach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?��####$###%###&amp;###'###(###)###?��+###,###-###.###/###0###1###2###3###4###5###6###7###8###9###:###;###?��=###&gt;###?###@###A###B###C###?��E###F###G###H###I###J###K###?��?��N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@</w:t>
      </w:r>
      <w:r>
        <w:rPr/>
        <w:t>孒</w:t>
      </w:r>
      <w:r>
        <w:rPr/>
        <w:t>D??P#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)"######W#o#r#d#D#o#c#u#m#e#n#t#####################################################����########################################;B########S#u#m#m#a#r#y#I#n#f#o#r#m#a#t#i#o#n###########################(###������������####################################&lt;#############D#o#c#u#m#e#n#t#S#u#m#m#a#r#y#I#n#f#o#r#m#a#t#i#o#n###########8#######��������####################################D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